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教育学院听课制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留学生汉语教学运行环节的质量监控，及时解决教学中遇到的问题，不断强化教学管理，同时也增进教师之间的交流与学习，特对学院教师听课做如下规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院级领导听课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院长作为教学质量的第一责任人，应定期深入教学第一线，了解和掌握教学情况，可以有选择性的进行听课。听课时数每学期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主管教学院长，应全面了解教学情况及教师队伍中存在的问题。每学期听课时数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其他学院领导可有选择性、针对性的进行听课。每学期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教学组（系）负责人听课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组（系）负责人应全面了解和掌握所属教学组（系）的教学（含实践教学）及教师的教学情况，及时听取教师意见，了解学生学习情况反馈。每学期应将教学组所属教师的课全部听一遍，也可跨教学组（系）进行相互观摩和学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教师听课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要加强相互间的交流学习，尤其是青年教师应主动向有教学经验的老教师学习，不断提高自身的教学水平和实践动手能力，加强现代化教学手段的学习和应用，不断提高教学效果和教学质量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从事教学工作不足二年的教师，每学期应重点听一门与自己教学任务相关的课程，听课时数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学时。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助教在不断提高自己的讲授水平的同时，每学期听课不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讲师等中级职称教师每学期听课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副教授等以上高级职称教师每学期听课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时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学院各级领导及教师听课应按认真作好听课记录及听课评议记录，并应保质保量完成听课任务。各教学组应定期召开教学研讨会，每学期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对通过听课所掌握的教学情况进行分析，提出改进教学工作的意见，并于每学期结束上报学院教务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国际教育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3:00Z</dcterms:created>
  <dc:creator>微软用户</dc:creator>
  <dc:description/>
  <cp:keywords/>
  <dc:language>en-US</dc:language>
  <cp:lastModifiedBy>微软用户</cp:lastModifiedBy>
  <dcterms:modified xsi:type="dcterms:W3CDTF">2015-05-13T03:15:00Z</dcterms:modified>
  <cp:revision>10</cp:revision>
  <dc:subject/>
  <dc:title>国际教育学院听课制度</dc:title>
</cp:coreProperties>
</file>