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28"/>
        <w:gridCol w:w="919"/>
        <w:gridCol w:w="1351"/>
        <w:gridCol w:w="953"/>
        <w:gridCol w:w="648"/>
        <w:gridCol w:w="1258"/>
      </w:tblGrid>
      <w:tr>
        <w:trPr>
          <w:trHeight w:val="540" w:hRule="atLeast"/>
        </w:trPr>
        <w:tc>
          <w:tcPr>
            <w:tcW w:w="92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浙江农林大学国际教育学院留学生汉语课程选课单</w:t>
            </w:r>
          </w:p>
        </w:tc>
      </w:tr>
      <w:tr>
        <w:trPr>
          <w:trHeight w:val="540" w:hRule="atLeast"/>
        </w:trPr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ame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：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籍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ationality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：</w:t>
            </w:r>
          </w:p>
        </w:tc>
        <w:tc>
          <w:tcPr>
            <w:tcW w:w="2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课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课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级综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SK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阅读及书写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SK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听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SK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听力词汇讲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SK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阅读及书写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SK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听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SK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听力词汇讲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SK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阅读及书写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SK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听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SK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听力词汇讲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级听力与口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级阅读与写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级汉字认读与写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级语法基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级语音正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级综合汉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级听力与口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级阅读与写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级语法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级语音正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级报刊阅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级汉语视听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级商务汉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级汉语听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语习惯用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概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级综合汉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闻听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古代汉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级汉语视听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级商务汉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00"/>
        <w:ind w:left="1439" w:hanging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0:56Z</dcterms:created>
  <dc:creator>dz</dc:creator>
  <dc:description/>
  <dc:language>en-US</dc:language>
  <cp:lastModifiedBy/>
  <dcterms:modified xsi:type="dcterms:W3CDTF">2012-12-06T01:31:29Z</dcterms:modified>
  <cp:revision>0</cp:revision>
  <dc:subject/>
  <dc:title>浙江农林大学国际教育学院留学生汉语课程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